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山东大学臧克家</w:t>
      </w:r>
      <w:r>
        <w:rPr/>
        <w:t>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68"/>
        <w:gridCol w:w="720"/>
        <w:gridCol w:w="720"/>
        <w:gridCol w:w="223"/>
        <w:gridCol w:w="209"/>
        <w:gridCol w:w="648"/>
        <w:gridCol w:w="540"/>
        <w:gridCol w:w="180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次综合素质测评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性素质成绩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习成绩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总人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排名：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综合素质排名：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。</w:t>
            </w:r>
          </w:p>
        </w:tc>
      </w:tr>
      <w:tr>
        <w:trPr>
          <w:trHeight w:val="584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结</w:t>
            </w:r>
          </w:p>
        </w:tc>
        <w:tc>
          <w:tcPr>
            <w:tcW w:w="86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简要介绍本人思想、学业、社会实践、社会工作等方面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励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请注明：作品名称、刊物名、卷号、日期、页码、作者排名等信息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90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  <w:t>学校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注：表格正反面打印，表格格式不可调整，可附页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番茄花园</dc:creator>
  <dc:description/>
  <cp:keywords/>
  <dc:language>en-US</dc:language>
  <cp:lastModifiedBy>夏飞</cp:lastModifiedBy>
  <cp:lastPrinted>2015-09-24T10:14:00Z</cp:lastPrinted>
  <dcterms:modified xsi:type="dcterms:W3CDTF">2016-09-05T00:38:00Z</dcterms:modified>
  <cp:revision>18</cp:revision>
  <dc:subject/>
  <dc:title>关于2006年“潍柴动力奖学金”等社会奖学金评定工作的通知</dc:title>
</cp:coreProperties>
</file>