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本科生校长奖学金（单项）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     专业：                      年级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6"/>
        <w:gridCol w:w="836"/>
        <w:gridCol w:w="455"/>
        <w:gridCol w:w="360"/>
        <w:gridCol w:w="1080"/>
        <w:gridCol w:w="183"/>
        <w:gridCol w:w="717"/>
        <w:gridCol w:w="900"/>
        <w:gridCol w:w="887"/>
        <w:gridCol w:w="638"/>
        <w:gridCol w:w="679"/>
        <w:gridCol w:w="679"/>
      </w:tblGrid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及荣誉称号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科技创新成果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刊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创新奖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作为主要作者（列前三名）的学术科技创新成果（取最重要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顺序：论文题目、作者位次、刊物名、卷号、日期、页码；科技成果；所获专利及科技奖励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申请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单独附页（字数不超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分管副书记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生工作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6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山东大学学生工作部制表</w:t>
      </w:r>
    </w:p>
    <w:sectPr>
      <w:type w:val="nextPage"/>
      <w:pgSz w:w="11906" w:h="16838"/>
      <w:pgMar w:left="1797" w:right="1797" w:gutter="0" w:header="0" w:top="140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陈菡</cp:lastModifiedBy>
  <cp:lastPrinted>2016-10-28T15:08:00Z</cp:lastPrinted>
  <dcterms:modified xsi:type="dcterms:W3CDTF">2016-10-28T07:18:00Z</dcterms:modified>
  <cp:revision>13</cp:revision>
  <dc:subject/>
  <dc:title>山东大学校长奖学金</dc:title>
</cp:coreProperties>
</file>