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山东大学政管学院第二届志愿服务项目创意大赛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项目申报表</w:t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441"/>
        <w:gridCol w:w="686"/>
        <w:gridCol w:w="1125"/>
        <w:gridCol w:w="717"/>
        <w:gridCol w:w="926"/>
        <w:gridCol w:w="1810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领域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阳光助残□关爱农民工子女□ 邻里守望与为老服务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保护与节水护水□ 扶贫开发与应急救援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宣传与网络文明□ 禁毒教育与法律服务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研究与基础建设□ 其它领域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（请单选项目明确参赛类别）</w:t>
            </w:r>
          </w:p>
        </w:tc>
      </w:tr>
      <w:tr>
        <w:trPr>
          <w:trHeight w:val="10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域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计运作人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人员人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内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6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志愿者来源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背景意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地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宣传方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特色（创新性、示范性、可推广性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益对象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预计直接受益人数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 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1:00Z</dcterms:created>
  <dc:creator>刘杰</dc:creator>
  <dc:description/>
  <dc:language>en-US</dc:language>
  <cp:lastModifiedBy>asus1</cp:lastModifiedBy>
  <dcterms:modified xsi:type="dcterms:W3CDTF">2017-04-10T11:31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