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最美山东高校”摄影大赛展示及投票平台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高等学校党委：</w:t>
      </w:r>
    </w:p>
    <w:p>
      <w:pPr>
        <w:pStyle w:val="Normal"/>
        <w:ind w:firstLine="63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现将“最美山东高校”摄影大赛展示平台与群众投票平台介绍如下：</w:t>
      </w:r>
    </w:p>
    <w:p>
      <w:pPr>
        <w:pStyle w:val="Normal"/>
        <w:ind w:firstLine="62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展示与公示平台：组委会指定在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中国新闻网山东新闻（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http://www.sd.chinanews.com/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新闻社主办的微信公众号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“山东头条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NEWS”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微信号：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CNS-SD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）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个平台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开辟系列专栏及专题，对参赛作品进行展示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群众投票平台：组委会指定中国新闻社主办的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微信公众号“山东头条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NEWS”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微信号：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CNS-SD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组织群众投票并统计得票，并通过该平台对群众投票结果和专家评选结果</w:t>
      </w:r>
      <w:r>
        <w:rPr>
          <w:rFonts w:ascii="仿宋" w:hAnsi="仿宋" w:cs="仿宋" w:eastAsia="仿宋"/>
          <w:sz w:val="32"/>
          <w:szCs w:val="32"/>
        </w:rPr>
        <w:t>进行公示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744980" cy="162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欢迎扫描并添加关注，及时参与投票和监督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0:00Z</dcterms:created>
  <dc:creator>微软用户</dc:creator>
  <dc:description/>
  <dc:language>en-US</dc:language>
  <cp:lastModifiedBy>lenovo</cp:lastModifiedBy>
  <dcterms:modified xsi:type="dcterms:W3CDTF">2017-03-27T08:40:00Z</dcterms:modified>
  <cp:revision>2</cp:revision>
  <dc:subject/>
  <dc:title/>
</cp:coreProperties>
</file>