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中宋"/>
          <w:b/>
          <w:bCs/>
          <w:sz w:val="32"/>
          <w:szCs w:val="32"/>
        </w:rPr>
        <w:t>山东大学攻读（专业型）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48"/>
      </w:tblGrid>
      <w:tr>
        <w:trPr>
          <w:trHeight w:val="200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专硕   人，其中优秀  人、通过  人、暂缓通过  人、不通过  人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年级参加本次筛选   人</w:t>
            </w:r>
          </w:p>
        </w:tc>
      </w:tr>
      <w:tr>
        <w:trPr>
          <w:trHeight w:val="23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缓通过情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延期参加筛选人员学号、姓名及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需暂缓通过人员学号、姓名及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通过人员学号、姓名及处理意见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201094000058</cp:lastModifiedBy>
  <dcterms:modified xsi:type="dcterms:W3CDTF">2017-04-06T00:45:00Z</dcterms:modified>
  <cp:revision>25</cp:revision>
  <dc:subject/>
  <dc:title>山东大学攻读硕士学位研究生中期筛选情况表</dc:title>
</cp:coreProperties>
</file>