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生院培养办关于《山东大学研究生汉语教师志愿者学籍管理办法》修订意见及休学手续办理程序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为规范汉语教师志愿者（以下简称“志愿者”）休学手续的办理，最大程度保障志愿者的相关利益，在学校相关制度和政策范围内，对《山东大学研究生汉语教师志愿者学籍管理办法》（以下简称“管理办法”）进行修订并进一步规范志愿者休学手续办理程序。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关于对管理办法相关内容的修订意见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修订管理办法第五条：研究生志愿者派出时应同时办理休学手续（汉语国际教育硕士除外），按期结束志愿者任务回国后办理复学手续。因故延长志愿者任务的研究生需办理继续休学手续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增加管理办法第六条：汉语国际教育硕士派出一年不需办理休学手续，按期回国后符合所在学院培养要求和毕业条件可按期申请毕业答辩。因故延长志愿者任务需办理休学手续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增加管理办法第七条：研究生志愿者在校学习时间不得少于两年。同时休学期限最长可延长到两学年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管理办法原有第六、七、八条更改为第八、九、十条。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志愿者休学手续办理程序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１、志愿者出国前，除办理出国相关手续外，需到研究生院办理休学手续后方可出国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２、志愿者按期结束任务后，办理复学手续后，可进入正常培养流程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３、延长任务需在第一次休学截至时间前办理继续休学手续，结束任务后办理复学手续，可进入正常培养流程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4"/>
          <w:szCs w:val="24"/>
        </w:rPr>
        <w:t>４、汉语国际教育专业研究生，可不办理休学手续，回国后进入正常培养流程。因故延长任务需办理休学手续，结束任务归国后办理复学手续，进入正常培养流程。</w:t>
      </w:r>
      <w:r>
        <w:br w:type="page"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山东大学研究生汉语教师志愿者学籍管理办法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规范汉语教师志愿者（以下简称“志愿者”）工作，保证志愿者工作健康持续发展和研究生培养质量，根据《山东大学研究生学籍管理实施细则》和学校的有关规定，特制定本办法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办法适用于国家汉办</w:t>
      </w:r>
      <w:r>
        <w:rPr>
          <w:sz w:val="28"/>
          <w:szCs w:val="28"/>
        </w:rPr>
        <w:t>/</w:t>
      </w:r>
      <w:r>
        <w:rPr>
          <w:sz w:val="28"/>
          <w:szCs w:val="28"/>
        </w:rPr>
        <w:t>孔子学院总部（以下简称国家汉办）选派的我校全日制研究生志愿者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志愿者申请人员一般应为我校人文社科各专业研究生，具体条件按当年度国家汉办及海外用人单位有关要求确定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志愿者选拔遵循公开、公平、公正、择优的原则。由研究生个人申请，导师和所在培养单位推荐，孔子学院工作办公室组织考核，研究生院审批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生按期结束志愿者任务回国，完成培养计划和毕业论文，可按期申请毕业答辩。不能按期回国完成培养计划和毕业论文者，应提前办理休学或自动延期毕业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国前要办理相关出国手续。志愿者任期结束后，须在协议规定时间内回国，办理报到手续。未按期回国者，按旷课处理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志愿者在外期间要遵守当地法律，严格履行协议，认真工作，对不认真履行协议，出现严重工作事故，或违犯当地有关法律法规，造成不良影响或严重后果者，学校将参照有关规定给予纪律处分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办法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0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信春雨</dc:creator>
  <dc:description/>
  <cp:keywords/>
  <dc:language>en-US</dc:language>
  <cp:lastModifiedBy>Windows 用户</cp:lastModifiedBy>
  <dcterms:modified xsi:type="dcterms:W3CDTF">2014-10-20T03:24:00Z</dcterms:modified>
  <cp:revision>7</cp:revision>
  <dc:subject/>
  <dc:title/>
</cp:coreProperties>
</file>