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52" w:leader="none"/>
          <w:tab w:val="left" w:pos="3686" w:leader="none"/>
        </w:tabs>
        <w:snapToGrid w:val="false"/>
        <w:spacing w:lineRule="exact" w:line="540" w:before="0" w:after="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政治学与公共管理学院</w:t>
      </w:r>
      <w:r>
        <w:rPr>
          <w:rFonts w:eastAsia="方正小标宋_GBK" w:cs="宋体;SimSun" w:ascii="方正小标宋_GBK" w:hAnsi="方正小标宋_GBK"/>
          <w:kern w:val="0"/>
          <w:sz w:val="44"/>
          <w:szCs w:val="44"/>
        </w:rPr>
        <w:t>2017</w:t>
      </w:r>
      <w:r>
        <w:rPr>
          <w:rFonts w:ascii="方正小标宋_GBK" w:hAnsi="方正小标宋_GBK" w:cs="宋体;SimSun" w:eastAsia="方正小标宋_GBK"/>
          <w:kern w:val="0"/>
          <w:sz w:val="44"/>
          <w:szCs w:val="44"/>
        </w:rPr>
        <w:t>年度专业技术职务聘任工作师德考核细则</w:t>
      </w:r>
    </w:p>
    <w:p>
      <w:pPr>
        <w:pStyle w:val="Normal"/>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学校《关于开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专业技术职务聘任工作的通知》（山大人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号，点击打开，以下简称“学校通知”）要求，结合《山东大学关于进一步加强教师职业道德建设的意见》（山大人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号）文件精神，制定学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专业技术职务聘任工作师德考核细则如下。</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三个代表”重要思想、科学发展观为指导，深入学习贯彻党的十九大精神以及习近平同志系列讲话精神，紧紧围绕立德树人这一根本任务，强化师德教育，优化制度环境，全面整治违反师德规范的行为，引导广大教师带头践行社会主义核心价值观，增强职业荣誉感、历史使命感和社会责任感，进一步调动广大教师教书育人的积极性和创造性，促进教师队伍素质的整体提高，推动学院教育事业健康持续发展。</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考核内容</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全面落实教育部《关于建立健全高校师德建设长效机制的意见》和《高等学校教师职业道德规范》要求，使广大教师牢固树立正确的教师职业理想和先进教育理念，自觉遵循教育规律，积极投身教育教学改革，高质量的完成教育教学任务。牢固树立育人为本、德育为先的思想，全面关心学生成长，以高尚的情操引导学生全面发展。建立良好的合作关系，形成相互支持、密切合作、无私奉献的团队精神。着力解决师德建设中的突出问题，惩处败坏教师声誉的失德行为。积极推进师德建设工作改进创新，努力探索新形势下师德建设的特点和规律。 </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教学修养 </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师要忠诚党的教育事业，认真履行教育职责，自觉遵守《山东大学教师本科教学工作规范》和《山东大学研究生指导教师工作规范》。主动承担教学任务，保证教学质量和要求，积极参与教育教学改革，主动指导学生开展创新活动，自觉接受教学评估，不断提高教学水平。遵守教学纪律，维护教学秩序，防止教学事故。 </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师要为人师表，增强教书育人的使命感和责任感，以正确的思想观点、严谨的治学态度、良好的行为影响学生。关心爱护学生，尊重学生人格，促进学生在品德、智力、体质等方面全面发展，制止有害于学生的行为或者其他侵犯学生合法权益的行为，批评和抵制有害于学生健康成长的不良现象，不得以不良方式干扰学生。 </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科研修养 </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师应具备求真务实、严谨治学、开拓创新的科学研究精神，以努力提高学术创新能力为己任，积极开展科学研究，努力探索学术前沿。严格执行国家保密法规，尊重科学的严肃性和严谨性，时刻坚持实事求是的工作原则。遵循学术界关于引证的公认准则，正确对待学术批评和质疑，不得以各种不道德和非法手段干涉或阻碍他人的科研工作。 </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师要有强烈的社会责任感和事业心，在科研活动中要有鼓励探索、宽容失败、追求真理、无私奉献的精神。对于前人已有的科研成果，要勇于质疑、敢于批判，重视继承、善于创新。在团队协作中要创造共享、平等的科研氛围，注重在团队中培养奉献精神、敬业精神、合作精神，积极促进学科间融合，推动跨学科、交叉学科的合作。 </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学术修养 </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师应具有良好思想道德和业务素质，要以培育人才、传播并发展先进文化、繁荣学术、推进科技经济与社会进步为己任。用自己良好的师风师德教育和熏陶学生，帮助学生养成恪守学术规范的习惯。在科学研究中诚实劳动、忠于真理、勇于创新、探求真知，自觉维护学术尊严和学者声誉。 </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师在学术活动中要自觉遵守有关法律、法规和职业道德，做到求实创新、严谨自律，坚决抵制学术失范和学术不端行为。在学术评审中要认真负责地参与学术评价，坚持客观公正的评价标准，正确运用学术权力，使自己成为严谨治学的践行者、良好学术风气的倡导者、优良学术道德的传承者和学术创新的开拓者。 </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如下行为者，在本年度师德考核中一票否决：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者在专业技术职务申报期限内的各种行为是否属于上述行为，以学院和学校有关部门在事发处理过程中做出的结论为准，学院本年度专业技术职务聘任推荐工作组只依据上述结论做是否“一票否决”的认定。</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考核程序</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个人自述</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专业技术职务聘任申报教师提交师德自述，从教学修养、科研修养、学术修养等几方面阐述自身在申报期内的表现，对于是否存在一票否决的问题要做明确的说明。</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师德自述应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上，除本人签名必须手写外，其他部分可以打印。</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师德公示</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组织申报和资格审核工作中，学院本年度专业技术职务聘任推荐工作组将申报者是否通过师德考核的意见与资格审核通过人员名单及申报材料一并公示，在全院范围内接受师生监督。</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党委复核</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公示期内无异议的申报者，学院本年度专业技术职务聘任推荐工作组直接推荐至学校正常参与后续聘任工作。</w:t>
      </w:r>
    </w:p>
    <w:p>
      <w:pPr>
        <w:pStyle w:val="Normal"/>
        <w:widowControl/>
        <w:tabs>
          <w:tab w:val="clear" w:pos="420"/>
          <w:tab w:val="left" w:pos="2552" w:leader="none"/>
          <w:tab w:val="left" w:pos="3686" w:leader="none"/>
        </w:tabs>
        <w:snapToGrid w:val="false"/>
        <w:spacing w:lineRule="exact" w:line="540" w:before="280" w:after="280"/>
        <w:ind w:firstLine="640"/>
        <w:jc w:val="left"/>
        <w:rPr/>
      </w:pPr>
      <w:r>
        <w:rPr>
          <w:rFonts w:ascii="仿宋_GB2312" w:hAnsi="仿宋_GB2312" w:cs="宋体;SimSun" w:eastAsia="仿宋_GB2312"/>
          <w:kern w:val="0"/>
          <w:sz w:val="32"/>
          <w:szCs w:val="32"/>
        </w:rPr>
        <w:t>对于公示期内有异议的申报者，学院本年度专业技术职务聘任推荐工作组委托学院党委调查并形成结论：在学校规定的推荐时限内结论清楚的，依照结论做是否“一票否决”的认定；在学校规定的推荐时限内未能形成清楚结论的，暂缓推荐。</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细则由学院本年度专业技术职务聘任推荐工作组负责解释。</w:t>
      </w:r>
    </w:p>
    <w:p>
      <w:pPr>
        <w:pStyle w:val="Normal"/>
        <w:widowControl/>
        <w:tabs>
          <w:tab w:val="clear" w:pos="420"/>
          <w:tab w:val="left" w:pos="2552" w:leader="none"/>
          <w:tab w:val="left" w:pos="3686"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2552" w:leader="none"/>
          <w:tab w:val="left" w:pos="3686" w:leader="none"/>
        </w:tabs>
        <w:snapToGrid w:val="false"/>
        <w:spacing w:lineRule="exact" w:line="540" w:before="280" w:after="28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学与公共管理学院</w:t>
      </w:r>
    </w:p>
    <w:p>
      <w:pPr>
        <w:pStyle w:val="Normal"/>
        <w:widowControl/>
        <w:tabs>
          <w:tab w:val="clear" w:pos="420"/>
          <w:tab w:val="left" w:pos="2552" w:leader="none"/>
          <w:tab w:val="left" w:pos="3686" w:leader="none"/>
        </w:tabs>
        <w:snapToGrid w:val="false"/>
        <w:spacing w:lineRule="exact" w:line="540" w:before="280" w:after="28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11:00Z</dcterms:created>
  <dc:creator>匿名用户</dc:creator>
  <dc:description/>
  <dc:language>en-US</dc:language>
  <cp:lastModifiedBy>匿名用户</cp:lastModifiedBy>
  <dcterms:modified xsi:type="dcterms:W3CDTF">2017-11-10T14:11:00Z</dcterms:modified>
  <cp:revision>2</cp:revision>
  <dc:subject/>
  <dc:title/>
</cp:coreProperties>
</file>