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展党员公示情况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995"/>
        <w:gridCol w:w="1680"/>
        <w:gridCol w:w="3465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学与公共管理学院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形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网站公示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公示范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院师生</w:t>
            </w:r>
          </w:p>
        </w:tc>
      </w:tr>
      <w:tr>
        <w:trPr>
          <w:trHeight w:val="58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公示情况及处理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经公示，无异议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党支部名称                支部书记签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18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情况属实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盖  章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6:00Z</dcterms:created>
  <dc:creator>匿名用户</dc:creator>
  <dc:description/>
  <dc:language>en-US</dc:language>
  <cp:lastModifiedBy>匿名用户</cp:lastModifiedBy>
  <dcterms:modified xsi:type="dcterms:W3CDTF">2016-09-30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