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44"/>
        </w:rPr>
        <w:t>山东大学先进班集体登记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080"/>
        <w:gridCol w:w="9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12"/>
                <w:sz w:val="24"/>
              </w:rPr>
              <w:t>班级（全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12"/>
                <w:sz w:val="24"/>
              </w:rPr>
              <w:t>人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内容较多时可在背面续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</w:tc>
      </w:tr>
      <w:tr>
        <w:trPr>
          <w:trHeight w:val="18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43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6:00Z</dcterms:created>
  <dc:creator>liming</dc:creator>
  <dc:description/>
  <cp:keywords/>
  <dc:language>en-US</dc:language>
  <cp:lastModifiedBy>China</cp:lastModifiedBy>
  <dcterms:modified xsi:type="dcterms:W3CDTF">2013-11-13T07:25:00Z</dcterms:modified>
  <cp:revision>7</cp:revision>
  <dc:subject/>
  <dc:title>附件2:</dc:title>
</cp:coreProperties>
</file>