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招收跨学科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院系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硕博连续培养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2382"/>
        <w:gridCol w:w="3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培养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培养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  <w:t>（跨院系必填）</w:t>
            </w:r>
          </w:p>
        </w:tc>
      </w:tr>
      <w:tr>
        <w:trPr>
          <w:trHeight w:val="22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收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招收导师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拟转入培养单位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一式两份，一份拟转入培养单位留存，一份报研究生院培养办。</w:t>
      </w:r>
    </w:p>
    <w:p>
      <w:pPr>
        <w:pStyle w:val="Normal"/>
        <w:rPr/>
      </w:pPr>
      <w:r>
        <w:rPr/>
        <w:t xml:space="preserve">2. </w:t>
      </w:r>
      <w:r>
        <w:rPr/>
        <w:t>本表为跨学科和跨院系申请通用，请根据实际需要填写相关栏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匿名用户</cp:lastModifiedBy>
  <cp:lastPrinted>2014-10-21T14:16:00Z</cp:lastPrinted>
  <dcterms:modified xsi:type="dcterms:W3CDTF">2016-11-07T03:07:00Z</dcterms:modified>
  <cp:revision>40</cp:revision>
  <dc:subject/>
  <dc:title>山东大学五年制研究生资格考试推荐表</dc:title>
</cp:coreProperties>
</file>