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8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-201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9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年度中美富布赖特联合培养博士研究生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项目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200" w:hanging="1200"/>
        <w:jc w:val="center"/>
        <w:rPr>
          <w:rFonts w:ascii="宋体;SimSun" w:hAnsi="宋体;SimSun" w:eastAsia="仿宋_GB2312;微软雅黑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4220845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51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政府与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外交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影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管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全球健康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学与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英语作为第二外语教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EFL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35pt;height:670.75pt;mso-wrap-distance-left:9.05pt;mso-wrap-distance-right:9.05pt;mso-wrap-distance-top:0pt;mso-wrap-distance-bottom:0pt;margin-top:11.7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政府与政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外交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历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文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国际关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艺术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工商管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传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济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电影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新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音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哲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管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大众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全球健康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学与文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英语作为第二外语教学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EFL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应用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城市规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1:00Z</dcterms:created>
  <dc:creator>CSC</dc:creator>
  <dc:description/>
  <dc:language>en-US</dc:language>
  <cp:lastModifiedBy>Administrator</cp:lastModifiedBy>
  <cp:lastPrinted>2017-03-22T17:55:00Z</cp:lastPrinted>
  <dcterms:modified xsi:type="dcterms:W3CDTF">2017-04-24T02:51:00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