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山东大学学生及家庭情况调查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32"/>
        <w:gridCol w:w="551"/>
        <w:gridCol w:w="132"/>
        <w:gridCol w:w="197"/>
        <w:gridCol w:w="497"/>
        <w:gridCol w:w="565"/>
        <w:gridCol w:w="942"/>
        <w:gridCol w:w="340"/>
        <w:gridCol w:w="783"/>
        <w:gridCol w:w="709"/>
        <w:gridCol w:w="304"/>
        <w:gridCol w:w="266"/>
        <w:gridCol w:w="392"/>
        <w:gridCol w:w="439"/>
        <w:gridCol w:w="949"/>
        <w:gridCol w:w="1065"/>
      </w:tblGrid>
      <w:tr>
        <w:trPr>
          <w:trHeight w:val="60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基本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宅</w:t>
            </w:r>
            <w:r>
              <w:rPr>
                <w:rFonts w:ascii="新宋体" w:hAnsi="新宋体" w:cs="新宋体" w:eastAsia="新宋体"/>
              </w:rPr>
              <w:t>性质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宅基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自建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租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房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经济适用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保障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性住房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自购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其他</w:t>
            </w:r>
            <w:r>
              <w:rPr>
                <w:rFonts w:eastAsia="新宋体"/>
                <w:color w:val="000000"/>
                <w:sz w:val="18"/>
                <w:szCs w:val="18"/>
              </w:rPr>
              <w:t>（注明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</w:p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在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</w:t>
            </w:r>
          </w:p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农村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 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残疾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儿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对象子女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（需提供相关证明材料）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地址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 系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电 话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区号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称谓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情况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目前在学情况</w:t>
            </w:r>
          </w:p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/>
              <w:t>（未在学请勿勾选）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健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小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轻残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大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重残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小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初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高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大学（含研究生）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健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小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轻残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大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重残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小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初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高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大学（含研究生）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健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小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轻残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大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重残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小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初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高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大学（含研究生）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健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小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轻残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大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重残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小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初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高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大学（含研究生）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健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小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轻残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大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重残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小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初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高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大学（含研究生）</w:t>
            </w:r>
          </w:p>
        </w:tc>
      </w:tr>
      <w:tr>
        <w:trPr>
          <w:trHeight w:val="42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情况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;SimSun" w:hAnsi="宋体;SimSun" w:cs="宋体;SimSun"/>
                <w:szCs w:val="21"/>
              </w:rPr>
              <w:t>农村建档立卡贫困户或城市低保户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firstLine="210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（需提供相关证明材料）  □否</w:t>
            </w:r>
          </w:p>
        </w:tc>
      </w:tr>
      <w:tr>
        <w:trPr>
          <w:trHeight w:val="168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度家庭成员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收入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家庭成员年工资合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元（包含工资、奖金、养老金等以及打工收入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家庭个体经营年总收入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元（包含个体手工业、商业买卖等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资产年收入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（房产出租、存款利息及股票、基金、债券收益等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家庭农业年净收入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元（扣除化肥、农药、种子、税费等农业支出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家庭副业年净收入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元（包含渔业、畜牧业、林业等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家庭其他收入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40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家庭人口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新宋体"/>
                <w:color w:val="000000"/>
                <w:szCs w:val="21"/>
                <w:u w:val="single"/>
              </w:rPr>
              <w:t>人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年收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新宋体"/>
                <w:color w:val="000000"/>
                <w:sz w:val="18"/>
                <w:szCs w:val="18"/>
                <w:u w:val="single"/>
              </w:rPr>
              <w:t>元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人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收入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新宋体"/>
                <w:color w:val="000000"/>
                <w:sz w:val="18"/>
                <w:szCs w:val="18"/>
                <w:u w:val="single"/>
              </w:rPr>
              <w:t>元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劳动力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新宋体"/>
                <w:color w:val="000000"/>
                <w:sz w:val="18"/>
                <w:szCs w:val="18"/>
                <w:u w:val="single"/>
              </w:rPr>
              <w:t>人</w:t>
            </w:r>
          </w:p>
        </w:tc>
      </w:tr>
      <w:tr>
        <w:trPr>
          <w:trHeight w:val="107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本年度家庭成员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6"/>
                <w:kern w:val="0"/>
                <w:szCs w:val="21"/>
              </w:rPr>
              <w:t>年大笔支出情况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庭成员大病支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金额超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元需提供医疗费票据复印件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庭成员非义务制教育支出（包含本人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宿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庭遭受自然灾害，农作物或家庭财产受损严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（详细说明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26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</w:t>
            </w:r>
          </w:p>
          <w:p>
            <w:pPr>
              <w:pStyle w:val="Normal"/>
              <w:spacing w:lineRule="exact" w:line="24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签字）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签字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pacing w:lineRule="exact" w:line="240"/>
              <w:ind w:firstLine="14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exact" w:line="240"/>
              <w:ind w:firstLine="15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756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所在学院意见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</w:rPr>
              <w:t>部门（签章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</w:tbl>
    <w:p>
      <w:pPr>
        <w:pStyle w:val="Normal"/>
        <w:spacing w:lineRule="exact" w:line="220"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备注：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本表格中“家庭成员”指由父母、未建立家庭的兄弟姐妹、合住的祖父母外祖父母等直系亲属。</w:t>
      </w:r>
    </w:p>
    <w:p>
      <w:pPr>
        <w:pStyle w:val="Normal"/>
        <w:spacing w:lineRule="exact" w:line="220" w:before="156" w:after="0"/>
        <w:ind w:firstLine="719"/>
        <w:rPr/>
      </w:pP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合格的民政部门公章举例：乡镇政府公章、乡镇民政办公室公章、县市政府公章、县市民政局公章以及街道办事处公章，择一盖章即可。</w:t>
      </w:r>
    </w:p>
    <w:sectPr>
      <w:headerReference w:type="default" r:id="rId2"/>
      <w:type w:val="nextPage"/>
      <w:pgSz w:w="11906" w:h="16838"/>
      <w:pgMar w:left="907" w:right="907" w:gutter="0" w:header="283" w:top="33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;SimSun" w:hAnsi="宋体;SimSun" w:cs="宋体;SimSun"/>
        <w:b/>
        <w:sz w:val="28"/>
        <w:szCs w:val="28"/>
      </w:rPr>
      <w:t>＊</w:t>
    </w:r>
    <w:r>
      <w:rPr>
        <w:b/>
        <w:sz w:val="28"/>
        <w:szCs w:val="28"/>
      </w:rPr>
      <w:t>申请资助项目必填，报到后交至所在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03:00Z</dcterms:created>
  <dc:creator>Administrator</dc:creator>
  <dc:description/>
  <cp:keywords/>
  <dc:language>en-US</dc:language>
  <cp:lastModifiedBy>刘冰</cp:lastModifiedBy>
  <cp:lastPrinted>2016-04-05T11:39:00Z</cp:lastPrinted>
  <dcterms:modified xsi:type="dcterms:W3CDTF">2016-04-05T03:40:00Z</dcterms:modified>
  <cp:revision>87</cp:revision>
  <dc:subject/>
  <dc:title/>
</cp:coreProperties>
</file>