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大学勤工助学学生工时记录表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用工单位： </w:t>
      </w: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姓名：             学 院：               学 号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1260"/>
        <w:gridCol w:w="816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公房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（手写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岗位负责老师对学生实际工时核查意见：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工时统计情况：</w:t>
            </w:r>
            <w:r>
              <w:rPr>
                <w:rFonts w:eastAsia="Times New Roman"/>
              </w:rPr>
              <w:t xml:space="preserve"> </w:t>
            </w:r>
            <w:r>
              <w:rPr/>
              <w:t>有差异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   </w:t>
            </w:r>
            <w:r>
              <w:rPr/>
              <w:t>无差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学生评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师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9:00Z</dcterms:created>
  <dc:creator>微软用户</dc:creator>
  <dc:description/>
  <cp:keywords/>
  <dc:language>en-US</dc:language>
  <cp:lastModifiedBy>sdu</cp:lastModifiedBy>
  <dcterms:modified xsi:type="dcterms:W3CDTF">2014-09-18T03:57:00Z</dcterms:modified>
  <cp:revision>39</cp:revision>
  <dc:subject/>
  <dc:title/>
</cp:coreProperties>
</file>