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家开发银行生源地助学贷款学生入学须知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回执办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到后，请尽快将</w:t>
      </w:r>
      <w:r>
        <w:rPr>
          <w:rFonts w:ascii="仿宋_GB2312" w:hAnsi="仿宋_GB2312" w:cs="宋体;SimSun" w:eastAsia="仿宋_GB2312"/>
          <w:b/>
          <w:sz w:val="28"/>
          <w:szCs w:val="28"/>
        </w:rPr>
        <w:t>国家开发银行生源地助学贷款受理证明</w:t>
      </w:r>
      <w:r>
        <w:rPr>
          <w:rFonts w:ascii="仿宋_GB2312" w:hAnsi="仿宋_GB2312" w:cs="宋体;SimSun" w:eastAsia="仿宋_GB2312"/>
          <w:sz w:val="28"/>
          <w:szCs w:val="28"/>
        </w:rPr>
        <w:t>统一交至学院辅导员处，再由学院汇总至学生资助中心；学生资助中心将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份登陆生源地助学贷款信息管理系统，录入验证码和欠缴金额，为学生办理回执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完善信息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回执交至辅导员处后，登陆</w:t>
      </w:r>
      <w:r>
        <w:rPr>
          <w:rFonts w:ascii="仿宋_GB2312" w:hAnsi="仿宋_GB2312" w:cs="宋体;SimSun" w:eastAsia="仿宋_GB2312"/>
          <w:b/>
          <w:sz w:val="28"/>
          <w:szCs w:val="28"/>
        </w:rPr>
        <w:t>国家开发银行学生在线服务系统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s://sls.cdb.com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完善贷款信息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忘记登录名，可选择“使用身份证登陆”，</w:t>
      </w:r>
      <w:r>
        <w:rPr>
          <w:rFonts w:ascii="仿宋_GB2312" w:hAnsi="仿宋_GB2312" w:cs="宋体;SimSun" w:eastAsia="仿宋_GB2312"/>
          <w:sz w:val="28"/>
          <w:szCs w:val="28"/>
        </w:rPr>
        <w:t>在下拉菜单选择“省份”、“市（区）”、“资助中心”及身份证号，初始密码为出生年月日格式，如“</w:t>
      </w:r>
      <w:r>
        <w:rPr>
          <w:rFonts w:eastAsia="仿宋_GB2312" w:cs="宋体;SimSun" w:ascii="仿宋_GB2312" w:hAnsi="仿宋_GB2312"/>
          <w:sz w:val="28"/>
          <w:szCs w:val="28"/>
        </w:rPr>
        <w:t>19890818”</w:t>
      </w:r>
      <w:r>
        <w:rPr>
          <w:rFonts w:ascii="仿宋_GB2312" w:hAnsi="仿宋_GB2312" w:cs="宋体;SimSun" w:eastAsia="仿宋_GB2312"/>
          <w:sz w:val="28"/>
          <w:szCs w:val="28"/>
        </w:rPr>
        <w:t>。进入系统后，点击左侧“个人信息变更”，核对并完善“个人基本信息”、“通讯信息”、“就学信息”（</w:t>
      </w:r>
      <w:r>
        <w:rPr>
          <w:rFonts w:ascii="仿宋_GB2312" w:hAnsi="仿宋_GB2312" w:cs="宋体;SimSun" w:eastAsia="仿宋_GB2312"/>
          <w:b/>
          <w:sz w:val="28"/>
          <w:szCs w:val="28"/>
        </w:rPr>
        <w:t>学号、学院必准确填写）</w:t>
      </w:r>
      <w:r>
        <w:rPr>
          <w:rFonts w:ascii="仿宋_GB2312" w:hAnsi="仿宋_GB2312" w:cs="宋体;SimSun" w:eastAsia="仿宋_GB2312"/>
          <w:sz w:val="28"/>
          <w:szCs w:val="28"/>
        </w:rPr>
        <w:t>、“家庭信息”、“联系人信息”及“其他信息”中的各项内容，每一项务必真实、准确填写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贷款发放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源地助学贷款由银行汇至学校账户，学校财务部根据学生欠费情况扣除学费及住宿费（若贷款金额小于欠缴学费住宿费金额，不足部分由学生自付），缴费凭证由学校计财处统一转至学院会计处，学生可去领取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家开发银行生源地助学贷款支付宝操作说明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账户开立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请国家开发银行生源地信用助学贷款时，支付宝账户已自动生成（账号见贷款合同）。请登录支付宝账户（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alipay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，及时修改密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支付宝账户密码默认为学生身份证号去掉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位之后的剩余部分，如无法正常登录，可联系县、区资助中心或登录学生在线服务系统查询相关情况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支付宝账户认证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保证账户资金安全，必须申请“实名认证”。通过“实名认证”后，才可以使用或提现支付宝账户中剩余的助学贷款。打开</w:t>
      </w:r>
      <w:hyperlink r:id="rId4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alipay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或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zhifubao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登录支付宝账户，通过“卡通认证”或“普通方式认证”两种方式完成实名认证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卡通认证（演示地址）</w:t>
      </w:r>
      <w:r>
        <w:rPr>
          <w:rFonts w:ascii="宋体;SimSun" w:hAnsi="宋体;SimSun" w:cs="宋体;SimSun"/>
          <w:b/>
          <w:szCs w:val="21"/>
        </w:rPr>
        <w:t>：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 xml:space="preserve"> </w:t>
        </w:r>
        <w:r>
          <w:rPr>
            <w:rStyle w:val="InternetLink"/>
            <w:rFonts w:cs="宋体;SimSun" w:ascii="宋体;SimSun" w:hAnsi="宋体;SimSun"/>
            <w:szCs w:val="21"/>
          </w:rPr>
          <w:t>http://abc.alipay.com/show-how/accountCertifyApply.html#s1-1-1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普通方式认证（演示地址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http://abc.alipay.com/show-how/accountCertifyApply.html#s2-1-1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支付宝账户提现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登录</w:t>
      </w:r>
      <w:hyperlink r:id="rId8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alipay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点击“我的支付宝”下面的“提现”→点击“提现”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若在支付宝账户里未登记银行账户，系统先会提醒您填写您的银行账户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若您已经设置过提现银行账户可以直接点击选择银行账户进行提现，输入提现的金额，或者点击添加银行账户，添加其它新的银行账户进行提现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进入设置银行账户→填写自己正确的银行信息并按规定填写→填写完毕保存账户信息。（提现支持银行：工行、农行、招行、建行、深发、兴业、浦发、民生、广发、交行、光大、中信、中国银行（除广东省深圳市）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填写好信息后→点击“申请提现”→输入支付宝账户的支付密码→提现申请成功提交，请耐心等待款项到账。</w:t>
      </w:r>
    </w:p>
    <w:sectPr>
      <w:footerReference w:type="default" r:id="rId9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sz w:val="24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userdocument/zhifubao.htm" TargetMode="External"/><Relationship Id="rId4" Type="http://schemas.openxmlformats.org/officeDocument/2006/relationships/hyperlink" Target="https://sls.cdb.com.cn/userdocument/zhifubao.htm" TargetMode="External"/><Relationship Id="rId5" Type="http://schemas.openxmlformats.org/officeDocument/2006/relationships/hyperlink" Target="https://sls.cdb.com.cn/userdocument/zhifubao.htm" TargetMode="External"/><Relationship Id="rId6" Type="http://schemas.openxmlformats.org/officeDocument/2006/relationships/hyperlink" Target="https://sls.cdb.com.cn/userdocument/zhifubao.htm" TargetMode="External"/><Relationship Id="rId7" Type="http://schemas.openxmlformats.org/officeDocument/2006/relationships/hyperlink" Target="https://sls.cdb.com.cn/userdocument/zhifubao.htm" TargetMode="External"/><Relationship Id="rId8" Type="http://schemas.openxmlformats.org/officeDocument/2006/relationships/hyperlink" Target="https://sls.cdb.com.cn/userdocument/zhifubao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3:00Z</dcterms:created>
  <dc:creator>999宝藏网</dc:creator>
  <dc:description/>
  <cp:keywords/>
  <dc:language>en-US</dc:language>
  <cp:lastModifiedBy>微软用户</cp:lastModifiedBy>
  <dcterms:modified xsi:type="dcterms:W3CDTF">2013-09-08T03:06:00Z</dcterms:modified>
  <cp:revision>33</cp:revision>
  <dc:subject/>
  <dc:title/>
</cp:coreProperties>
</file>