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七届全国高校“模拟市长”大赛山东赛区选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流程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场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节一：锋芒初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团队风采展示，介绍研究问题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节二：情景模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模拟情景，展示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团队答辩，诠释观点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节三：“市长”</w:t>
      </w:r>
      <w:r>
        <w:rPr>
          <w:b/>
          <w:sz w:val="28"/>
          <w:szCs w:val="28"/>
        </w:rPr>
        <w:t>P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委抽题，“市长”作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市长”拉票，大众评审投票选出“最佳市长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委离席，讨论比赛结果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尾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评委点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宣布获奖名单，进行颁奖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嘉宾总结发言</w:t>
      </w:r>
    </w:p>
    <w:sectPr>
      <w:type w:val="nextPage"/>
      <w:pgSz w:w="11906" w:h="16838"/>
      <w:pgMar w:left="216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7:00Z</dcterms:created>
  <dc:creator>FtpDown</dc:creator>
  <dc:description/>
  <cp:keywords/>
  <dc:language>en-US</dc:language>
  <cp:lastModifiedBy>Windows User</cp:lastModifiedBy>
  <dcterms:modified xsi:type="dcterms:W3CDTF">2017-09-29T08:23:00Z</dcterms:modified>
  <cp:revision>3</cp:revision>
  <dc:subject/>
  <dc:title>第五届全国高校“模拟市长”大赛校际总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