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山东大学关于校级科技创新基金报销范围的说明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保证校级科技创新基金真正发挥效益，推动大学生自主创新活动的开展，使学生受到比较系统完整的科研意识和科研技能训练，培养拔尖创新人才，特做如下规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经费支出范围。对于实验类课题，经费支出应以开展科研所需实验材料（试剂、元器件、材料、加工费等）为主，并按财务要求提供详细清单。对于调研类项目，应以调研支出（差旅、住宿、资料打印和复印等）为主，差旅和住宿费用标准严格按学校有关实习经费使用的规定执行。对于所有类别项目，图书购置费不得超过项目经费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文具、计算机耗材等不得超过项目经费的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项目经费采用审核报销制。课题执行费用由课题组先行垫付，支出单据由导师和学生签字，学院汇总后交本科生院，经本科生院审核后报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规定请各学院和项目组积极配合，严格执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大学本科生院</w:t>
      </w:r>
    </w:p>
    <w:p>
      <w:pPr>
        <w:pStyle w:val="Normal"/>
        <w:ind w:firstLine="5675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-0</w:t>
      </w:r>
      <w:r>
        <w:rPr>
          <w:rFonts w:eastAsia="仿宋_GB2312;仿宋" w:ascii="仿宋_GB2312;仿宋" w:hAnsi="仿宋_GB2312;仿宋"/>
          <w:sz w:val="28"/>
          <w:szCs w:val="28"/>
        </w:rPr>
        <w:t>4-</w:t>
      </w:r>
      <w:r>
        <w:rPr>
          <w:rFonts w:eastAsia="仿宋_GB2312;仿宋" w:ascii="仿宋_GB2312;仿宋" w:hAnsi="仿宋_GB2312;仿宋"/>
          <w:sz w:val="28"/>
          <w:szCs w:val="28"/>
        </w:rPr>
        <w:t>08</w:t>
      </w:r>
    </w:p>
    <w:sectPr>
      <w:headerReference w:type="default" r:id="rId2"/>
      <w:type w:val="nextPage"/>
      <w:pgSz w:w="11906" w:h="16838"/>
      <w:pgMar w:left="1588" w:right="136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5:00Z</dcterms:created>
  <dc:creator>User</dc:creator>
  <dc:description/>
  <dc:language>en-US</dc:language>
  <cp:lastModifiedBy>新世纪的奇葩</cp:lastModifiedBy>
  <dcterms:modified xsi:type="dcterms:W3CDTF">2018-04-10T11:54:04Z</dcterms:modified>
  <cp:revision>7</cp:revision>
  <dc:subject/>
  <dc:title>关于校级科技创新基金报销范围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